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13;&amp;#21270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13;&amp;#21270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13;&amp;#21270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4.html"&gt;http://www.cction.com/report/202105/21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13;&amp;#21270;&amp;#2212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3413;&amp;#21270;&amp;#22120;&amp;#34892;&amp;#19994;&amp;#24066;&amp;#22330;&amp;#21457;&amp;#23637;&amp;#29615;&amp;#22659;&amp;#12289;&amp;#23413;&amp;#21270;&amp;#22120;&amp;#25972;&amp;#20307;&amp;#36816;&amp;#34892;&amp;#24577;&amp;#21183;&amp;#31561;&amp;#65292;&amp;#25509;&amp;#30528;&amp;#20998;&amp;#26512;&amp;#20102;&amp;#23413;&amp;#21270;&amp;#22120;&amp;#34892;&amp;#19994;&amp;#24066;&amp;#22330;&amp;#36816;&amp;#34892;&amp;#30340;&amp;#29616;&amp;#29366;&amp;#65292;&amp;#28982;&amp;#21518;&amp;#20171;&amp;#32461;&amp;#20102;&amp;#23413;&amp;#21270;&amp;#22120;&amp;#24066;&amp;#22330;&amp;#31454;&amp;#20105;&amp;#26684;&amp;#23616;&amp;#12290;&amp;#38543;&amp;#21518;&amp;#65292;&amp;#25253;&amp;#21578;&amp;#23545;&amp;#23413;&amp;#21270;&amp;#22120;&amp;#20570;&amp;#20102;&amp;#37325;&amp;#28857;&amp;#20225;&amp;#19994;&amp;#32463;&amp;#33829;&amp;#29366;&amp;#20917;&amp;#20998;&amp;#26512;&amp;#65292;&amp;#26368;&amp;#21518;&amp;#20998;&amp;#26512;&amp;#20102;&amp;#23413;&amp;#21270;&amp;#22120;&amp;#34892;&amp;#19994;&amp;#21457;&amp;#23637;&amp;#36235;&amp;#21183;&amp;#19982;&amp;#25237;&amp;#36164;&amp;#39044;&amp;#27979;&amp;#12290;&amp;#24744;&amp;#33509;&amp;#24819;&amp;#23545;&amp;#23413;&amp;#21270;&amp;#22120;&amp;#20135;&amp;#19994;&amp;#26377;&amp;#20010;&amp;#31995;&amp;#32479;&amp;#30340;&amp;#20102;&amp;#35299;&amp;#25110;&amp;#32773;&amp;#24819;&amp;#25237;&amp;#36164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6910.html"&gt;&lt;span style="font-size: small;"&gt;&lt;span style="font-family: Arial;"&gt;&amp;#23413;&amp;#21270;&amp;#22120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413;&amp;#21270;&amp;#22120;&amp;#27010;&amp;#36848;&lt;/span&gt;&lt;/span&gt;&lt;/div&gt;&lt;div&gt;&lt;span style="font-size: small;"&gt;&lt;span style="font-family: Arial;"&gt;&amp;#19968;&amp;#12289;&amp;#23413;&amp;#21270;&amp;#22120;&amp;#20135;&amp;#19994;&amp;#27010;&amp;#36848;&lt;/span&gt;&lt;/span&gt;&lt;/div&gt;&lt;div&gt;&lt;span style="font-size: small;"&gt;&lt;span style="font-family: Arial;"&gt;&amp;#20108;&amp;#12289;&amp;#23413;&amp;#21270;&amp;#22120;&amp;#29305;&amp;#24615;&lt;/span&gt;&lt;/span&gt;&lt;/div&gt;&lt;div&gt;&lt;span style="font-size: small;"&gt;&lt;span style="font-family: Arial;"&gt;&amp;#31532;&amp;#20108;&amp;#33410;2017-2019&amp;#24180;&amp;#19990;&amp;#30028;&amp;#20027;&amp;#35201;&amp;#22269;&amp;#23478;&amp;#23413;&amp;#21270;&amp;#2212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2021-2027&amp;#24180;&amp;#19990;&amp;#30028;&amp;#23413;&amp;#21270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lt;/b&gt;&lt;b&gt;&amp;#24180;&amp;#20013;&amp;#22269;&amp;#23413;&amp;#21270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19&amp;#24180;&amp;#20013;&amp;#22269;&amp;#23413;&amp;#21270;&amp;#22120;&amp;#20135;&amp;#19994;&amp;#25919;&amp;#31574;&amp;#29615;&amp;#22659;&amp;#20998;&amp;#26512;&lt;/span&gt;&lt;/span&gt;&lt;/div&gt;&lt;div&gt;&lt;span style="font-size: small;"&gt;&lt;span style="font-family: Arial;"&gt;&amp;#19968;&amp;#12289;&amp;#23413;&amp;#21270;&amp;#22120;&amp;#20135;&amp;#19994;&amp;#25919;&amp;#31574;&amp;#35299;&amp;#35835;&lt;/span&gt;&lt;/span&gt;&lt;/div&gt;&lt;div&gt;&lt;span style="font-size: small;"&gt;&lt;span style="font-family: Arial;"&gt;&amp;#20108;&amp;#12289;&amp;#23413;&amp;#21270;&amp;#22120;&amp;#20135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19&lt;/b&gt;&lt;b&gt;&amp;#24180;&amp;#20013;&amp;#22269;&amp;#23413;&amp;#21270;&amp;#22120;&amp;#24066;&amp;#22330;&amp;#20379;&amp;#38656;&amp;#35843;&amp;#26597;&amp;#20998;&amp;#26512;&lt;/b&gt;&lt;/span&gt;&lt;/span&gt;&lt;/div&gt;&lt;div&gt;&lt;span style="font-size: small;"&gt;&lt;span style="font-family: Arial;"&gt;&amp;#31532;.&amp;#19968;&amp;#33410;2017-2019&amp;#24180;&amp;#20013;&amp;#22269;&amp;#23413;&amp;#21270;&amp;#2212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2017-2019&amp;#24180;&amp;#20013;&amp;#22269;&amp;#23413;&amp;#21270;&amp;#2212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2017-2019&amp;#24180;&amp;#20013;&amp;#22269;&amp;#23413;&amp;#21270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19&lt;/b&gt;&lt;b&gt;&amp;#24180;&amp;#20013;&amp;#22269;&amp;#23413;&amp;#21270;&amp;#22120;&amp;#20135;&amp;#21697;&amp;#24066;&amp;#22330;&amp;#36827;&amp;#20986;&amp;#21475;&amp;#25968;&amp;#2545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3413;&amp;#21270;&amp;#22120;&amp;#20135;&amp;#37327;&amp;#32479;&amp;#35745;&amp;#20998;&amp;#26512;&lt;/b&gt;&lt;/span&gt;&lt;/span&gt;&lt;/div&gt;&lt;div&gt;&lt;span style="font-size: small;"&gt;&lt;span style="font-family: Arial;"&gt;&amp;#31532;.&amp;#19968;&amp;#33410;2017-2019&amp;#24180;&amp;#20840;&amp;#22269;&amp;#23413;&amp;#21270;&amp;#22120;&amp;#20135;&amp;#37327;&amp;#20998;&amp;#26512;&lt;/span&gt;&lt;/span&gt;&lt;/div&gt;&lt;div&gt;&lt;span style="font-size: small;"&gt;&lt;span style="font-family: Arial;"&gt;&amp;#31532;&amp;#20108;&amp;#33410;2017-2019&amp;#24180;&amp;#20840;&amp;#22269;&amp;#21450;&amp;#20027;&amp;#35201;&amp;#30465;&amp;#20221;&amp;#23413;&amp;#21270;&amp;#2212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19&amp;#24180;&amp;#23413;&amp;#21270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3413;&amp;#21270;&amp;#22120;&amp;#20135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23413;&amp;#21270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19&amp;#24180;&amp;#20013;&amp;#22269;&amp;#23413;&amp;#21270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19&amp;#24180;&amp;#20013;&amp;#22269;&amp;#23413;&amp;#21270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7-2019&amp;#24180;&amp;#20013;&amp;#22269;&amp;#23413;&amp;#2127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19&amp;#24180;&amp;#20013;&amp;#22269;&amp;#23413;&amp;#21270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19990;&amp;#30028;&amp;#23413;&amp;#21270;&amp;#22120;&amp;#37325;&amp;#28857;&amp;#21378;&amp;#21830;&amp;#20998;&amp;#26512;&lt;/b&gt;&lt;/span&gt;&lt;/span&gt;&lt;/div&gt;&lt;div&gt;&lt;span style="font-size: small;"&gt;&lt;span style="font-family: Arial;"&gt;&amp;#31532;.&amp;#19968;&amp;#33410;The Technology Innovation Center&lt;/span&gt;&lt;/span&gt;&lt;/div&gt;&lt;div&gt;&lt;span style="font-size: small;"&gt;&lt;span style="font-family: Arial;"&gt;&amp;#31532;&amp;#20108;&amp;#33410;MassachusettsBiomedical Initiatives&lt;/span&gt;&lt;/span&gt;&lt;/div&gt;&lt;div&gt;&lt;span style="font-size: small;"&gt;&lt;span style="font-family: Arial;"&gt;&amp;#31532;&amp;#19977;&amp;#33410;Houston Technology Cent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13;&amp;#21270;&amp;#2212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2797;&amp;#26086;&amp;#31185;&amp;#25216;&amp;#22253;&amp;#39640;&amp;#26032;&amp;#25216;&amp;#26415;&amp;#21019;&amp;#1999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1516;&amp;#27982;&amp;#31185;&amp;#25216;&amp;#22253;&amp;#23413;&amp;#2127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8437;&amp;#27827;&amp;#27902;&amp;#24320;&amp;#21457;&amp;#21306;&amp;#21019;&amp;#26032;&amp;#21019;&amp;#19994;&amp;#2225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32858;&amp;#33021;&amp;#28286;&amp;#20225;&amp;#1999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116;&amp;#2614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3413;&amp;#21270;&amp;#22120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2021-2027&amp;#24180;&amp;#20013;&amp;#22269;&amp;#23413;&amp;#21270;&amp;#22120;&amp;#24066;&amp;#22330;&amp;#26410;&amp;#26469;&amp;#21457;&amp;#23637;&amp;#36235;&amp;#21183;&lt;/span&gt;&lt;/span&gt;&lt;/div&gt;&lt;div&gt;&lt;span style="font-size: small;"&gt;&lt;span style="font-family: Arial;"&gt;&amp;#19968;&amp;#12289;&amp;#20013;&amp;#22269;&amp;#23413;&amp;#21270;&amp;#22120;&amp;#34892;&amp;#19994;&amp;#21457;&amp;#23637;&amp;#36235;&amp;#21183;&lt;/span&gt;&lt;/span&gt;&lt;/div&gt;&lt;div&gt;&lt;span style="font-size: small;"&gt;&lt;span style="font-family: Arial;"&gt;&amp;#20108;&amp;#12289;&amp;#23413;&amp;#21270;&amp;#22120;&amp;#20135;&amp;#21697;&amp;#25216;&amp;#26415;&amp;#30340;&amp;#21457;&amp;#23637;&amp;#36208;&amp;#21521;&lt;/span&gt;&lt;/span&gt;&lt;/div&gt;&lt;div&gt;&lt;span style="font-size: small;"&gt;&lt;span style="font-family: Arial;"&gt;&amp;#19977;&amp;#12289;&amp;#23413;&amp;#21270;&amp;#22120;&amp;#34892;&amp;#19994;&amp;#26410;&amp;#26469;&amp;#21457;&amp;#23637;&amp;#26041;&amp;#21521;&lt;/span&gt;&lt;/span&gt;&lt;/div&gt;&lt;div&gt;&lt;span style="font-size: small;"&gt;&lt;span style="font-family: Arial;"&gt;&amp;#31532;&amp;#20108;&amp;#33410;2021-2027&amp;#24180;&amp;#20013;&amp;#22269;&amp;#23413;&amp;#21270;&amp;#22120;&amp;#24066;&amp;#22330;&amp;#21069;&amp;#26223;&amp;#23637;&amp;#26395;&lt;/span&gt;&lt;/span&gt;&lt;/div&gt;&lt;div&gt;&lt;span style="font-size: small;"&gt;&lt;span style="font-family: Arial;"&gt;&amp;#19968;&amp;#12289;&amp;#20013;&amp;#22269;&amp;#23413;&amp;#21270;&amp;#22120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3413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7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nbsp;2019&amp;#24180;2&amp;#26376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 3&amp;nbsp;2019&amp;#24180;1-2&amp;#26376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4&amp;nbsp;2017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5&amp;nbsp;2019&amp;#24180;1-2&amp;#26376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&amp;nbsp;2017-2019&amp;#24180;&amp;#25105;&amp;#22269;&amp;#23413;&amp;#21270;&amp;#22120;&amp;#34892;&amp;#19994;&amp;#20225;&amp;#19994;&amp;#25968;&amp;#37327;&amp;#20998;&amp;#26512;&lt;/span&gt;&lt;/span&gt;&lt;/div&gt;&lt;div&gt;&lt;span style="font-size: small;"&gt;&lt;span style="font-family: Arial;"&gt;&amp;#22270;&amp;#34920; 7&amp;nbsp;2017-2019&amp;#24180;&amp;#25105;&amp;#22269;&amp;#23413;&amp;#21270;&amp;#22120;&amp;#34892;&amp;#19994;&amp;#20174;&amp;#19994;&amp;#20154;&amp;#25968;&amp;#20998;&amp;#26512;&lt;/span&gt;&lt;/span&gt;&lt;/div&gt;&lt;div&gt;&lt;span style="font-size: small;"&gt;&lt;span style="font-family: Arial;"&gt;&amp;#22270;&amp;#34920; 8&amp;nbsp;2017-2019&amp;#24180;&amp;#25105;&amp;#22269;&amp;#23413;&amp;#21270;&amp;#22120;&amp;#34892;&amp;#19994;&amp;#24635;&amp;#36164;&amp;#20135;&amp;#20998;&amp;#26512;&lt;/span&gt;&lt;/span&gt;&lt;/div&gt;&lt;div&gt;&lt;span style="font-size: small;"&gt;&lt;span style="font-family: Arial;"&gt;&amp;#22270;&amp;#34920; 9&amp;nbsp;2019&amp;#24180;&amp;#25105;&amp;#22269;&amp;#23413;&amp;#21270;&amp;#22120;&amp;#34892;&amp;#19994;&amp;#19981;&amp;#21516;&amp;#31867;&amp;#22411;&amp;#20225;&amp;#19994;&amp;#25968;&amp;#37327;&amp;#32467;&amp;#26500;&amp;#24773;&amp;#20917;&lt;/span&gt;&lt;/span&gt;&lt;/div&gt;&lt;div&gt;&lt;span style="font-size: small;"&gt;&lt;span style="font-family: Arial;"&gt;&amp;#22270;&amp;#34920; 10&amp;nbsp;2019&amp;#24180;&amp;#25105;&amp;#22269;&amp;#23413;&amp;#21270;&amp;#22120;&amp;#34892;&amp;#19994;&amp;#19981;&amp;#21516;&amp;#25152;&amp;#26377;&amp;#21046;&amp;#20225;&amp;#19994;&amp;#25968;&amp;#37327;&amp;#32467;&amp;#26500;&amp;#24773;&amp;#20917;&lt;/span&gt;&lt;/span&gt;&lt;/div&gt;&lt;div&gt;&lt;span style="font-size: small;"&gt;&lt;span style="font-family: Arial;"&gt;&amp;#22270;&amp;#34920; 11&amp;nbsp;2019&amp;#24180;&amp;#25105;&amp;#22269;&amp;#23413;&amp;#21270;&amp;#22120;&amp;#34892;&amp;#19994;&amp;#19981;&amp;#21516;&amp;#31867;&amp;#22411;&amp;#20225;&amp;#19994;&amp;#38144;&amp;#21806;&amp;#25910;&amp;#20837;&amp;#32467;&amp;#26500;&amp;#24773;&amp;#20917;&lt;/span&gt;&lt;/span&gt;&lt;/div&gt;&lt;div&gt;&lt;span style="font-size: small;"&gt;&lt;span style="font-family: Arial;"&gt;&amp;#22270;&amp;#34920; 12&amp;nbsp;2019&amp;#24180;&amp;#25105;&amp;#22269;&amp;#23413;&amp;#21270;&amp;#22120;&amp;#34892;&amp;#19994;&amp;#19981;&amp;#21516;&amp;#25152;&amp;#26377;&amp;#21046;&amp;#20225;&amp;#19994;&amp;#38144;&amp;#21806;&amp;#25910;&amp;#20837;&amp;#32467;&amp;#26500;&amp;#24773;&amp;#20917;&lt;/span&gt;&lt;/span&gt;&lt;/div&gt;&lt;div&gt;&lt;span style="font-size: small;"&gt;&lt;span style="font-family: Arial;"&gt;&amp;#22270;&amp;#34920; 13&amp;nbsp;2017-2019&amp;#24180;&amp;#25105;&amp;#22269;&amp;#23413;&amp;#21270;&amp;#22120;&amp;#34892;&amp;#19994;&amp;#20135;&amp;#25104;&amp;#21697;&amp;#20998;&amp;#26512;&lt;/span&gt;&lt;/span&gt;&lt;/div&gt;&lt;div&gt;&lt;span style="font-size: small;"&gt;&lt;span style="font-family: Arial;"&gt;&amp;#22270;&amp;#34920; 14&amp;nbsp;2017-2019&amp;#24180;&amp;#25105;&amp;#22269;&amp;#23413;&amp;#21270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 15&amp;nbsp;2017-2019&amp;#24180;&amp;#25105;&amp;#22269;&amp;#23413;&amp;#21270;&amp;#22120;&amp;#34892;&amp;#19994;&amp;#38144;&amp;#21806;&amp;#25104;&amp;#26412;&amp;#20998;&amp;#26512;&lt;/span&gt;&lt;/span&gt;&lt;/div&gt;&lt;div&gt;&lt;span style="font-size: small;"&gt;&lt;span style="font-family: Arial;"&gt;&amp;#22270;&amp;#34920; 16&amp;nbsp;2017-2019&amp;#24180;&amp;#25105;&amp;#22269;&amp;#23413;&amp;#21270;&amp;#22120;&amp;#34892;&amp;#19994;&amp;#38144;&amp;#21806;&amp;#36153;&amp;#29992;&amp;#20998;&amp;#26512;&lt;/span&gt;&lt;/span&gt;&lt;/div&gt;&lt;div&gt;&lt;span style="font-size: small;"&gt;&lt;span style="font-family: Arial;"&gt;&amp;#22270;&amp;#34920; 17&amp;nbsp;2017-2019&amp;#24180;&amp;#25105;&amp;#22269;&amp;#23413;&amp;#21270;&amp;#22120;&amp;#34892;&amp;#19994;&amp;#21033;&amp;#28070;&amp;#20998;&amp;#26512;&lt;/span&gt;&lt;/span&gt;&lt;/div&gt;&lt;div&gt;&lt;span style="font-size: small;"&gt;&lt;span style="font-family: Arial;"&gt;&amp;#22270;&amp;#34920; 18&amp;nbsp;2017-2019&amp;#24180;&amp;#25105;&amp;#22269;&amp;#23413;&amp;#21270;&amp;#22120;&amp;#34892;&amp;#19994;&amp;#30408;&amp;#21033;&amp;#33021;&amp;#21147;&amp;#20998;&amp;#26512;&lt;/span&gt;&lt;/span&gt;&lt;/div&gt;&lt;div&gt;&lt;span style="font-size: small;"&gt;&lt;span style="font-family: Arial;"&gt;&amp;#22270;&amp;#34920; 19&amp;nbsp;&amp;#36817;4&amp;#24180;&amp;#19978;&amp;#28023;&amp;#22797;&amp;#26086;&amp;#31185;&amp;#25216;&amp;#22253;&amp;#39640;&amp;#26032;&amp;#25216;&amp;#26415;&amp;#21019;&amp;#19994;&amp;#26381;&amp;#21153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0&amp;nbsp;&amp;#36817;4&amp;#24180;&amp;#19978;&amp;#28023;&amp;#22797;&amp;#26086;&amp;#31185;&amp;#25216;&amp;#22253;&amp;#39640;&amp;#26032;&amp;#25216;&amp;#26415;&amp;#21019;&amp;#19994;&amp;#26381;&amp;#21153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1&amp;nbsp;&amp;#36817;4&amp;#24180;&amp;#19978;&amp;#28023;&amp;#22797;&amp;#26086;&amp;#31185;&amp;#25216;&amp;#22253;&amp;#39640;&amp;#26032;&amp;#25216;&amp;#26415;&amp;#21019;&amp;#19994;&amp;#26381;&amp;#21153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2&amp;nbsp;&amp;#36817;4&amp;#24180;&amp;#19978;&amp;#28023;&amp;#22797;&amp;#26086;&amp;#31185;&amp;#25216;&amp;#22253;&amp;#39640;&amp;#26032;&amp;#25216;&amp;#26415;&amp;#21019;&amp;#19994;&amp;#26381;&amp;#21153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3&amp;nbsp;&amp;#36817;4&amp;#24180;&amp;#19978;&amp;#28023;&amp;#22797;&amp;#26086;&amp;#31185;&amp;#25216;&amp;#22253;&amp;#39640;&amp;#26032;&amp;#25216;&amp;#26415;&amp;#21019;&amp;#19994;&amp;#26381;&amp;#21153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4&amp;nbsp;&amp;#36817;4&amp;#24180;&amp;#19978;&amp;#28023;&amp;#22797;&amp;#26086;&amp;#31185;&amp;#25216;&amp;#22253;&amp;#39640;&amp;#26032;&amp;#25216;&amp;#26415;&amp;#21019;&amp;#19994;&amp;#26381;&amp;#21153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5&amp;nbsp;&amp;#36817;4&amp;#24180;&amp;#19978;&amp;#28023;&amp;#21516;&amp;#27982;&amp;#31185;&amp;#25216;&amp;#22253;&amp;#23413;&amp;#21270;&amp;#22120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6&amp;nbsp;&amp;#36817;4&amp;#24180;&amp;#19978;&amp;#28023;&amp;#21516;&amp;#27982;&amp;#31185;&amp;#25216;&amp;#22253;&amp;#23413;&amp;#21270;&amp;#22120;&amp;#26377;&amp;#38480;&amp;#20844;&amp;#21496;&amp;#38144;&amp;#21806;&amp;#27611;&amp;#21033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7&amp;nbsp;&amp;#36817;4&amp;#24180;&amp;#19978;&amp;#28023;&amp;#21516;&amp;#27982;&amp;#31185;&amp;#25216;&amp;#22253;&amp;#23413;&amp;#21270;&amp;#22120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&amp;nbsp;&amp;#36817;4&amp;#24180;&amp;#19978;&amp;#28023;&amp;#21516;&amp;#27982;&amp;#31185;&amp;#25216;&amp;#22253;&amp;#23413;&amp;#21270;&amp;#22120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9&amp;nbsp;&amp;#36817;4&amp;#24180;&amp;#19978;&amp;#28023;&amp;#21516;&amp;#27982;&amp;#31185;&amp;#25216;&amp;#22253;&amp;#23413;&amp;#21270;&amp;#22120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30&amp;nbsp;&amp;#36817;4&amp;#24180;&amp;#19978;&amp;#28023;&amp;#21516;&amp;#27982;&amp;#31185;&amp;#25216;&amp;#22253;&amp;#23413;&amp;#21270;&amp;#22120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4.html"&gt;http://www.cction.com/report/202105/21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